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ریخی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ویژ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ژئوپلیت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خت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صف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خت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صف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خت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قاجار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خت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هل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خت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7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ئ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اخا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  <w:r>
              <w:rPr>
                <w:rFonts w:cs="B Traffi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اخ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خ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جز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ه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جز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  <w:r>
              <w:rPr>
                <w:rFonts w:cs="B Traff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طبی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ئور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ثر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داد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م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ل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راگیر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جز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ابراب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غراف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ابراب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بعی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غرافی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</w:rPr>
            </w:pPr>
            <w:r>
              <w:rPr>
                <w:rFonts w:cs="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ابراب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بعی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بعی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بعی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جز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ind w:left="885" w:right="0" w:hanging="676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ثرگذ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بعی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ک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رایند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اک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720" w:right="0" w:hanging="0"/>
              <w:jc w:val="both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br w:type="page"/>
      </w: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جم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ind w:left="720" w:right="0" w:hanging="360"/>
              <w:jc w:val="both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م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67" w:leader="none"/>
              </w:tabs>
              <w:ind w:left="720" w:right="0" w:hanging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مع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</w:rPr>
            </w:pPr>
            <w:r>
              <w:rPr>
                <w:rFonts w:cs="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Traffic"/>
                <w:b/>
                <w:bCs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غیی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معی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غیی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ی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نس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ظر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م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معی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885" w:right="0" w:hanging="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بی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ر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شتغا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</w:rPr>
            </w:pPr>
            <w:r>
              <w:rPr>
                <w:rFonts w:cs="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Traffic"/>
                <w:b/>
                <w:bCs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شت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ظر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شتغ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گیر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ن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ن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شورها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</w:rPr>
            </w:pPr>
            <w:r>
              <w:rPr>
                <w:rFonts w:cs="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Traffic"/>
                <w:b/>
                <w:bCs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ریخ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ظر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ن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ن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شر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ن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ن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ن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ن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زد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</w:rPr>
            </w:pPr>
            <w:r>
              <w:rPr>
                <w:rFonts w:cs="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Traffic"/>
                <w:b/>
                <w:bCs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ثربخ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قرزد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885" w:right="0" w:hanging="0"/>
              <w:jc w:val="both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نیان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ن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ای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لح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نی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</w:rPr>
            </w:pPr>
            <w:r>
              <w:rPr>
                <w:rFonts w:cs="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Traffic"/>
                <w:b/>
                <w:bCs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ن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نج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ن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ج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لح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نی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جز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885" w:right="0" w:hanging="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غیرر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</w:rPr>
            </w:pPr>
            <w:r>
              <w:rPr>
                <w:rFonts w:cs="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Traffic"/>
                <w:b/>
                <w:bCs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غیرر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شانده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حج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س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ب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ی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ف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غذ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نوا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20" w:right="0" w:hanging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شناس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غذ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ن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  <w:szCs w:val="28"/>
              </w:rPr>
            </w:pPr>
            <w:r>
              <w:rPr>
                <w:rFonts w:cs="Nazanin"/>
                <w:b/>
                <w:bCs/>
                <w:sz w:val="22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Traffic"/>
                <w:b/>
                <w:bCs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720" w:right="0" w:hanging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یمای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زینه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درآ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ن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شناس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720" w:right="0" w:hanging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ورا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ا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ان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720" w:right="0" w:hanging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ک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rtl w:val="true"/>
              </w:rPr>
              <w:t>قیم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تقاطع</w:t>
            </w:r>
            <w:r>
              <w:rPr>
                <w:rFonts w:cs="B Traffic"/>
                <w:b/>
                <w:bCs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غذا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720" w:right="0" w:hanging="360"/>
              <w:jc w:val="both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قیمت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آم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تقا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غ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ش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ی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155"/>
        <w:gridCol w:w="3046"/>
      </w:tblGrid>
      <w:tr>
        <w:trPr>
          <w:trHeight w:val="70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  <w:t>Lesson Plan</w:t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ي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ر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خ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اعت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خاطب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لامت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گيرا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Cs/>
              </w:rPr>
              <w:t>3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ا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دیری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0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ك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‌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ويسيد</w:t>
            </w:r>
            <w:r>
              <w:rPr>
                <w:rFonts w:cs="B Lotus"/>
                <w:rtl w:val="true"/>
              </w:rPr>
              <w:t>.)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ر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نق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ل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Nazanin"/>
                <w:b/>
                <w:b/>
                <w:bCs/>
                <w:sz w:val="22"/>
              </w:rPr>
            </w:pPr>
            <w:r>
              <w:rPr>
                <w:rFonts w:cs="Nazanin"/>
                <w:b/>
                <w:bCs/>
                <w:sz w:val="22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تواند</w:t>
            </w:r>
            <w:r>
              <w:rPr>
                <w:rFonts w:cs="B Traffic"/>
                <w:b/>
                <w:bCs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ر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وض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ر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ر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ر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تا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ر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قتص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تحل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ند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پيش‌بين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فتا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رود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غازي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  <w:tab/>
              <w:tab/>
              <w:tab/>
              <w:t xml:space="preserve">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روش‌ها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دريس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سخنران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</w:p>
        </w:tc>
      </w:tr>
      <w:tr>
        <w:trPr>
          <w:trHeight w:val="89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ساي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آموزش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Traffic"/>
                <w:b/>
                <w:b/>
                <w:bCs/>
                <w:rtl w:val="true"/>
              </w:rPr>
              <w:t>کامپیو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یدئ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وژکتو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ماژیک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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ش‌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ك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ك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عاليت‌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fa-IR"/>
              </w:rPr>
              <w:t>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 xml:space="preserve">                  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4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استراح</w:t>
            </w:r>
            <w:r>
              <w:rPr>
                <w:rFonts w:cs="B Traffic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1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2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Traffic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rtl w:val="true"/>
              </w:rPr>
              <w:t>(</w:t>
            </w:r>
            <w:r>
              <w:rPr>
                <w:rFonts w:cs="B Traffic"/>
                <w:b/>
                <w:bCs/>
              </w:rPr>
              <w:t>3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  <w:r>
              <w:rPr>
                <w:rFonts w:cs="B Traffic"/>
                <w:b/>
                <w:bCs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جمع‌بند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نتيجه‌گير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10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7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ارزشيابي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ويني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  <w:tr>
        <w:trPr>
          <w:trHeight w:val="80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32"/>
                <w:szCs w:val="32"/>
                <w:lang w:bidi="fa-IR"/>
              </w:rPr>
            </w:pP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عيين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تكليف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B Lotus"/>
                <w:sz w:val="32"/>
                <w:sz w:val="32"/>
                <w:szCs w:val="32"/>
                <w:rtl w:val="true"/>
                <w:lang w:bidi="fa-IR"/>
              </w:rPr>
              <w:t>زمان</w:t>
            </w:r>
            <w:r>
              <w:rPr>
                <w:rFonts w:cs="B Lotus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Traffic"/>
                <w:b/>
                <w:bCs/>
              </w:rPr>
              <w:t>5</w:t>
            </w:r>
            <w:r>
              <w:rPr>
                <w:rFonts w:cs="B Traffic"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cs="Nazanin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5:32:00Z</dcterms:created>
  <dc:creator>edc</dc:creator>
  <dc:description/>
  <cp:keywords/>
  <dc:language>en-US</dc:language>
  <cp:lastModifiedBy>M</cp:lastModifiedBy>
  <cp:lastPrinted>2007-12-15T13:28:00Z</cp:lastPrinted>
  <dcterms:modified xsi:type="dcterms:W3CDTF">2020-12-27T17:09:00Z</dcterms:modified>
  <cp:revision>13</cp:revision>
  <dc:subject/>
  <dc:title>نمونه فرم طرح درس Lesson Plan</dc:title>
</cp:coreProperties>
</file>